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CE/147/2012                                                     Zakopane, dnia 20.04.2012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szys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yczy:</w:t>
      </w:r>
      <w:r>
        <w:rPr/>
        <w:t xml:space="preserve"> wyboru najkorzystniejszej oferty w przetargu nieograniczonym na realizację robót budowlanych – Przebudowa sanitariatów i szatni sali gimnastycznej Zakopiańskiego Centrum Edukacji im. Heleny Modrzejewskiej, </w:t>
      </w:r>
    </w:p>
    <w:p>
      <w:pPr>
        <w:pStyle w:val="Normal"/>
        <w:rPr/>
      </w:pPr>
      <w:r>
        <w:rPr/>
        <w:t>ul. Kasprusie 3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informuję, ze zamawiający na podstawie przeprowadzonego postępowania publicznego w trybie przetargu nieograniczonego w oparciu o przepisy ustawy z dnia 29 styczna 2004 r. Prawo zamówień publicznych ( Dz.U. z 2010r Nr 113poz.759 z późn.zm.- zwaną w dalszej części „ustawą” lub „Pzp”</w:t>
      </w:r>
    </w:p>
    <w:p>
      <w:pPr>
        <w:pStyle w:val="Normal"/>
        <w:rPr/>
      </w:pPr>
      <w:r>
        <w:rPr/>
        <w:t>na realizację przebudowy sanitariatów i szatni sali gimnastycznej Zakopiańskiego Centrum Edukacji im. Heleny Modrzejewskiej,</w:t>
      </w:r>
    </w:p>
    <w:p>
      <w:pPr>
        <w:pStyle w:val="Normal"/>
        <w:rPr/>
      </w:pPr>
      <w:r>
        <w:rPr/>
        <w:t xml:space="preserve"> </w:t>
      </w:r>
      <w:r>
        <w:rPr/>
        <w:t>ul. Kasprusie 35a , za ofertę najkorzystniejszą uznał ofertę złożoną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 Krzysztof</w:t>
      </w:r>
    </w:p>
    <w:p>
      <w:pPr>
        <w:pStyle w:val="Normal"/>
        <w:rPr/>
      </w:pPr>
      <w:r>
        <w:rPr/>
        <w:t>FIRMA  BUDOWLANA</w:t>
      </w:r>
    </w:p>
    <w:p>
      <w:pPr>
        <w:pStyle w:val="Normal"/>
        <w:rPr/>
      </w:pPr>
      <w:r>
        <w:rPr/>
        <w:t>34-520 Poronin,</w:t>
      </w:r>
    </w:p>
    <w:p>
      <w:pPr>
        <w:pStyle w:val="Normal"/>
        <w:rPr/>
      </w:pPr>
      <w:r>
        <w:rPr/>
        <w:t xml:space="preserve"> </w:t>
      </w:r>
      <w:r>
        <w:rPr/>
        <w:t>ul. Kościuszki 36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a ofert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ryczałtowa netto- 86 493,37 zł</w:t>
      </w:r>
    </w:p>
    <w:p>
      <w:pPr>
        <w:pStyle w:val="Normal"/>
        <w:rPr/>
      </w:pPr>
      <w:r>
        <w:rPr/>
        <w:t xml:space="preserve">  </w:t>
      </w:r>
      <w:r>
        <w:rPr/>
        <w:t>Cena ryczałtowa brutto-106 386,85 zł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rPr/>
      </w:pPr>
      <w:r>
        <w:rPr/>
        <w:t>Oferta spełnia wszystkie warunki zamawiającego zawarte w specyfikacji istotnych warunków zamówienia . Cena oferty mieści się w kwocie jaką zamawiający może przeznaczyć na realizację niniejszego zamówienia i oferta jest najkorzystniejsza w stosunku do pozostałych czterech ważnych ofert złożonych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dmiotowym postępowaniu zostało złożonych 5 ofert. Żaden wykonawca nie został wykluczony z postępowania i żadna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eszczenie oceny i porównanie złożonych ofer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1375" w:hRule="atLeast"/>
        </w:trPr>
        <w:tc>
          <w:tcPr>
            <w:tcW w:w="9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5208"/>
              <w:gridCol w:w="2160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Nr oferty                     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Wykonawca i cena brutto ofert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lość punktów w kryterium cena brutto-100% w skali 100 punktowej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Firma P.H.U „Tomala”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Czesław Tomala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l. Wiech Głodowski 70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-530 Bukowina Tatrzańska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ena  zryczałtowana brutto na realizację zamówienia 119 821,04 zł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8,79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akład Instalacji WOD-KAN-CO-GAZ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sługi Ogólnobudowlane Stanisław Toczek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-500 Zakopane, ul. Ks. Stolarczyka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Cena zryczałtowana brutto na realizację zamówienia 129 036,73 z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2,45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3.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akład Remontowo Budowlany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aweł Mastalski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-400 Nowy Tar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os. Gazdy 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Cena zryczałtowana brutto na realizację zamówienia 133 568,12 z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79,65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Gut Krzysztof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FIRMA  BUDOWLANA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-520 Poronin, ul. Kościuszki 36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Cena zryczałtowana brutto na realizację zamówienia 106 386,85 z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MALARSTWO  TAPECIARSTWO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sługi Remontowo-Budowlane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Jan Bryja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4-400 Nowy Tar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ul. Kowaniec 96B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Cena zryczałtowana brutto na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</w:rPr>
                    <w:t>realizację zamówienia 110 700,00 z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96,1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Art.94 ust. 2 pkt.3a umowa w sprawie zamówienia publicznego zostanie zawarta nie wcześniej niż 24.04.2012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Dyrektor Z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ałgorzata Cicho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iCs/>
        </w:rPr>
        <w:t xml:space="preserve">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Poucze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W niniejszym postępowaniu Wykonawcy przysługują środki ochrony prawn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Odwołanie, Skarga do Sądu) tylko wobec czynności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kluczenia wykonawcy z postępowania o udzielenie zamówienia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drzucenia oferty wykonawcy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W pozostałych przypadkach odwołanie nie przysługuje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Informacje dotyczące środków ochrony prawnej znajdują się w Dziale VI Prawa zamówień publicz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8:00Z</dcterms:created>
  <dc:creator>ZCE</dc:creator>
  <dc:description/>
  <dc:language>en-US</dc:language>
  <cp:lastModifiedBy>ZCE</cp:lastModifiedBy>
  <dcterms:modified xsi:type="dcterms:W3CDTF">2012-04-20T10:51:00Z</dcterms:modified>
  <cp:revision>1</cp:revision>
  <dc:subject/>
  <dc:title>ZCE/147/2012                                                     Zakopane, dnia 20</dc:title>
</cp:coreProperties>
</file>